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 27.4.202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nkcija/služba u Školi, Ime i prezime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 dr Bojan Milošević, direktor VSOV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RUČNA PRAKSA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slov obaveštenja: </w:t>
            </w:r>
            <w:r>
              <w:rPr>
                <w:b/>
              </w:rPr>
              <w:t>STRUČNA PRAKSA - VAŽNO OBAVEŠTENJE ZA OSNOVNE STUDIJE I PRVU GODINU MASTER STUD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kst obaveštenj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S obzirom na to da je situacija sa budućom stručnom praksom studenata takva da je nemoguće organizovati je u normalnim uslovima, to znači da će u ovom semestru stručna praksa biti modifikovana. Postalo je praktično jasno da studenti neće moći obaviti redovnu stručnu praksu u vrtićima, pošto će pristup objektima PU biti onemogućen neko vreme. Čak i da se ukine vanredno stanje tokom maja, protokoli za ulazak u vrtiće biće izuzetno pooštreni i praktično nemogući za naše studente. Zato, Visoka škola strukovnih studija donela je odluku, u dogovorima sa profesorima zaduženim za stručnu praksu da se </w:t>
            </w:r>
            <w:r>
              <w:rPr>
                <w:rFonts w:cs="Calibri"/>
                <w:b/>
                <w:shd w:fill="FFFFFF" w:val="clear"/>
              </w:rPr>
              <w:t>STRUČNA PRAKSA VREDNUJE KROZ PISANI RAD</w:t>
            </w:r>
            <w:r>
              <w:rPr>
                <w:rFonts w:cs="Calibri"/>
                <w:shd w:fill="FFFFFF" w:val="clear"/>
              </w:rPr>
              <w:t xml:space="preserve">. </w:t>
            </w:r>
            <w:r>
              <w:rPr>
                <w:rFonts w:cs="Calibri"/>
                <w:u w:val="single"/>
                <w:shd w:fill="FFFFFF" w:val="clear"/>
              </w:rPr>
              <w:t>To važi za sve godine osnovnih studija i za prvu godinu master studija.</w:t>
            </w:r>
            <w:r>
              <w:rPr>
                <w:rFonts w:cs="Calibri"/>
                <w:shd w:fill="FFFFFF" w:val="clear"/>
              </w:rPr>
              <w:t xml:space="preserve"> </w:t>
            </w:r>
            <w:r>
              <w:rPr>
                <w:rFonts w:cs="Calibri"/>
                <w:b/>
                <w:u w:val="single"/>
                <w:shd w:fill="FFFFFF" w:val="clear"/>
              </w:rPr>
              <w:t>Smernice za rad se nalaze u prilogu</w:t>
            </w:r>
            <w:r>
              <w:rPr>
                <w:rFonts w:cs="Calibri"/>
                <w:u w:val="single"/>
                <w:shd w:fill="FFFFFF" w:val="clear"/>
              </w:rPr>
              <w:t xml:space="preserve">. Rad bi trebalo da sadrži najviše dve stranice. </w:t>
            </w:r>
            <w:r>
              <w:rPr>
                <w:rFonts w:cs="Calibri"/>
                <w:shd w:fill="FFFFFF" w:val="clear"/>
              </w:rPr>
              <w:t xml:space="preserve"> Urađene radove, koji će se vrednovati kao Stručna praksa, studenti moraju poslati, </w:t>
            </w:r>
            <w:r>
              <w:rPr>
                <w:rFonts w:cs="Calibri"/>
                <w:b/>
                <w:u w:val="single"/>
                <w:shd w:fill="FFFFFF" w:val="clear"/>
              </w:rPr>
              <w:t>najkasnije do 15. maja</w:t>
            </w:r>
            <w:r>
              <w:rPr>
                <w:rFonts w:cs="Calibri"/>
                <w:shd w:fill="FFFFFF" w:val="clear"/>
              </w:rPr>
              <w:t>, na e-mail adrese profesora zaduženih za njihovu godin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u w:val="single"/>
                <w:shd w:fill="FFFFFF" w:val="clear"/>
              </w:rPr>
              <w:t>I godina</w:t>
            </w:r>
            <w:r>
              <w:rPr>
                <w:rFonts w:cs="Calibri"/>
                <w:shd w:fill="FFFFFF" w:val="clear"/>
              </w:rPr>
              <w:t xml:space="preserve"> osn. studija - Prof. dr Svetlana Lazić: </w:t>
            </w:r>
            <w:hyperlink r:id="rId2" w:tgtFrame="_blank">
              <w:r>
                <w:rPr>
                  <w:rStyle w:val="InternetLink"/>
                  <w:rFonts w:cs="Calibri"/>
                  <w:color w:val="1155CC"/>
                  <w:shd w:fill="FFFFFF" w:val="clear"/>
                </w:rPr>
                <w:t>slazicns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II godina</w:t>
            </w:r>
            <w:r>
              <w:rPr>
                <w:rFonts w:cs="Calibri"/>
              </w:rPr>
              <w:t xml:space="preserve"> osn. studija - Prof. dr Anđelka Bulatović: </w:t>
            </w:r>
            <w:hyperlink r:id="rId3" w:tgtFrame="_blank">
              <w:r>
                <w:rPr>
                  <w:rStyle w:val="InternetLink"/>
                  <w:rFonts w:cs="Calibri"/>
                  <w:color w:val="1155CC"/>
                  <w:shd w:fill="FFFFFF" w:val="clear"/>
                </w:rPr>
                <w:t>dragibulatovic@yahoo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III godina</w:t>
            </w:r>
            <w:r>
              <w:rPr>
                <w:rFonts w:cs="Calibri"/>
              </w:rPr>
              <w:t xml:space="preserve"> osn. studija - Prof. dr Otilia Velišek Braško: </w:t>
            </w:r>
            <w:hyperlink r:id="rId4" w:tgtFrame="_blank">
              <w:r>
                <w:rPr>
                  <w:rStyle w:val="InternetLink"/>
                  <w:rFonts w:cs="Calibri"/>
                  <w:color w:val="1155CC"/>
                  <w:shd w:fill="FFFFFF" w:val="clear"/>
                </w:rPr>
                <w:t>vsssov.velisek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MASTER studije, I godina</w:t>
            </w:r>
            <w:r>
              <w:rPr>
                <w:rFonts w:cs="Calibri"/>
              </w:rPr>
              <w:t xml:space="preserve"> - Prof. dr Vesna Colić: </w:t>
            </w:r>
            <w:hyperlink r:id="rId5" w:tgtFrame="_blank">
              <w:r>
                <w:rPr>
                  <w:rStyle w:val="InternetLink"/>
                  <w:rFonts w:cs="Calibri"/>
                  <w:color w:val="1155CC"/>
                  <w:shd w:fill="FFFFFF" w:val="clear"/>
                </w:rPr>
                <w:t>vesnacolic021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  <w:t>ZADATAK  ZA  STUDENTSKU STRUČNU PRAKS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PISMO PODRŠKE PORODICI“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apišite pismo podrške porodicama sa malom decom, koje su primorane da u ovim teškim okolnostima provode vreme sa svojom decom u socijalnoj izolacij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Osnovna svrha i očekivani efekat pisma podrške je da ukoliko možete pomognete roditeljima da što konstruktivnije provode vreme sa decom, da pomognete deci i  porodicama da se uzajamno povežu kroz različita iskustva, kratke porodične priče i primere iz svakodnevnog života. Takođe, da se povežu  i sa porodicama dece iz njihovih vrtićkih grupa i razmene iskustv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ri tom, budite osetljivi  i uvažite da  se porodice sada nalaze  kao i svi mi u teškom  periodu  (imaju možda egzistencijalnih teskoća u porodici), imaju različite uslove kod svojih kuća (mozda nemaju računar na raspolaganju, ne vladaju  računarskim programom, nemaju odgovarajući  telefon ili mrežu na mestu gde su trenutno,...) i da im je iznad svega potreban ljudski, podržavajući odnos, a ne „ekspertiza“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Sastavni deo pisma treba da bud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bar tri primera  aktivnosti/ igar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sa predškolskom decom u porodičnim uslovima. One bi trebalo 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u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amo ideje / predlozi o tome kako odrasli i deca mogu konstruktivno da provode vreme zajedno, da podstiču  zajedničke aktivnosti dece i odraslih  a ne da budu „ zadavanje  zadataka roditeljima i deci“. Sadržaj pisma mogu biti i preporuke o tome kako se deci pripovedaju i čitaju bajke i priče, kreiranje rituala važnih za decu, stvaranje rutina u porodici sa decom u izolacij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Potrudite se da budete nežni prema deci i roditeljima, nemojte ih kritikovati, već im ponudite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struktivne predloge i pomoć u osmišljavanju zajedničke igre i aktivnosti u uslovima izolacij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Vodite računa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ako ćete se obratiti, kojim rečima početi pismo, kao i kojim rečima ga završit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Rečnik koji koristite treba da bude razumljiv prosečnom roditelju, ali da istovremeno odslikava vašu stručnost i kompetentnos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Osnovni cilj Vašeg obraćanja porodicama sa malom decom u izolaciji je građenje uzajamnog poverenja i pripadanje zajednic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LITERATU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uov.gov.rs/riznica-igara-za-decu-i-odrasle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RS"/>
                </w:rPr>
                <w:t>http://centarharmonija.rs/?p=136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RS"/>
                </w:rPr>
                <w:t>https://www.unicef.org/serbia/media/13976/file/vrtic_kao_podsticajno_okruzenje_vodic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zicns@gmail.com" TargetMode="External"/><Relationship Id="rId3" Type="http://schemas.openxmlformats.org/officeDocument/2006/relationships/hyperlink" Target="mailto:dragibulatovic@yahoo.com" TargetMode="External"/><Relationship Id="rId4" Type="http://schemas.openxmlformats.org/officeDocument/2006/relationships/hyperlink" Target="mailto:vsssov.velisek@gmail.com" TargetMode="External"/><Relationship Id="rId5" Type="http://schemas.openxmlformats.org/officeDocument/2006/relationships/hyperlink" Target="mailto:vesnacolic021@gmail.com" TargetMode="External"/><Relationship Id="rId6" Type="http://schemas.openxmlformats.org/officeDocument/2006/relationships/hyperlink" Target="https://zuov.gov.rs/riznica-igara-za-decu-i-odrasle/" TargetMode="External"/><Relationship Id="rId7" Type="http://schemas.openxmlformats.org/officeDocument/2006/relationships/hyperlink" Target="http://centarharmonija.rs/?p=1366" TargetMode="External"/><Relationship Id="rId8" Type="http://schemas.openxmlformats.org/officeDocument/2006/relationships/hyperlink" Target="https://www.unicef.org/serbia/media/13976/file/vrtic_kao_podsticajno_okruzenje_vodic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0:00Z</dcterms:created>
  <dc:creator>Dacko</dc:creator>
  <dc:description/>
  <dc:language>en-US</dc:language>
  <cp:lastModifiedBy>Korisnik</cp:lastModifiedBy>
  <dcterms:modified xsi:type="dcterms:W3CDTF">2020-04-27T08:45:00Z</dcterms:modified>
  <cp:revision>5</cp:revision>
  <dc:subject/>
  <dc:title/>
</cp:coreProperties>
</file>